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rPr/>
      </w:pPr>
      <w:r>
        <w:rPr>
          <w:rFonts w:cs="Arial" w:ascii="Arial" w:hAnsi="Arial"/>
        </w:rPr>
        <w:t xml:space="preserve">Bogotá D.C. 2020 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eñores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erencia de Artes Plásticas y Visuales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DARTES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iudad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He conocido la comunicación dirigida por ustedes acerca de las becas para realizar intervenciones artísticas urbanas temporales de pequeño, mediano y gran formato en graffiti, murales, mosaicos y/o intervenciones con diferente técnica, y tengo clara la intención del proyecto. Mediante esta carta autorizo expresamente que se incluya el costado __ o culata __ del inmueble de mi propiedad con dirección ____________________________________ dentro de los lugares a intervenir, por un tiempo no superior a dos (2) años.</w:t>
      </w:r>
    </w:p>
    <w:p>
      <w:pPr>
        <w:pStyle w:val="TextBody"/>
        <w:spacing w:lineRule="auto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didas de la superficie ancho: ____   x alto: ____ y tipo de material: __________________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Técnicas autorizadas a realizar son: Mural artístico con temática libre: __, Mosaico: __, Jardín vertical: __, video proyección: __, Gigantografias: __, otra técnica: __ (indique las especificaciones)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Mural artístico preferiblemente con temática: ______________________________________ </w:t>
      </w:r>
    </w:p>
    <w:p>
      <w:pPr>
        <w:pStyle w:val="TextBody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La presente autorización NO ampara ni reconoce derecho alguno de propiedad y/o posesión, así como tampoco constituye prueba de mejor derecho sobre el inmueble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Firma: ___________________________________________________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ombre: __________________________________________________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édula: __________________________________________________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eléfono: _________________________________________________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rreo electrónico: _____________________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Fecha: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avor comunicarse al teléfono 3795750 ext. 3352 o al correo </w:t>
      </w:r>
      <w:hyperlink r:id="rId2">
        <w:r>
          <w:rPr>
            <w:rStyle w:val="InternetLink"/>
            <w:rFonts w:cs="Arial" w:ascii="Arial" w:hAnsi="Arial"/>
          </w:rPr>
          <w:t>gerenciaartesplasticas@idartes.gov.co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SimSun;宋体" w:cs="Mangal;Courier New"/>
      <w:color w:val="00000A"/>
      <w:kern w:val="2"/>
      <w:sz w:val="24"/>
      <w:szCs w:val="24"/>
      <w:lang w:val="es-CO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globoCar">
    <w:name w:val="Texto de globo Car"/>
    <w:qFormat/>
    <w:rPr>
      <w:rFonts w:ascii="Segoe UI" w:hAnsi="Segoe UI" w:eastAsia="SimSun;宋体" w:cs="Mangal;Courier New"/>
      <w:color w:val="00000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enciaartesplasticas@idartes.gov.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21:33:00Z</dcterms:created>
  <dc:creator>ELKRAM</dc:creator>
  <dc:description/>
  <cp:keywords/>
  <dc:language>en-US</dc:language>
  <cp:lastModifiedBy>ELKRAM</cp:lastModifiedBy>
  <cp:lastPrinted>2018-07-09T09:37:00Z</cp:lastPrinted>
  <dcterms:modified xsi:type="dcterms:W3CDTF">2019-11-08T21:33:00Z</dcterms:modified>
  <cp:revision>2</cp:revision>
  <dc:subject/>
  <dc:title/>
</cp:coreProperties>
</file>